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9705 (09 77 33)</w:t>
      </w:r>
    </w:p>
    <w:p>
      <w:pPr>
        <w:pStyle w:val="Heading2"/>
        <w:rPr/>
      </w:pPr>
      <w:r>
        <w:rPr/>
        <w:t>RESILIENT SAFETY WALL PADDING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tection wall padding (walls, floors, doors, frames, and ceilings) in time out rooms as indicated on the drawings and specified here i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06100-Rough Carpentry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07270-Fire Stopping and Smoke Barrier Caulk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08110-Steel Doors and Fram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09125-Plastered Ceiling Suspension System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09215-Veneer Plast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09250-Gypsum Boar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merican Society for Testing Materials (ASTM)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412-Vullanized Rubber and Thermoplastic Rubbers and Thermoplastic Elastomers-Tens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 xml:space="preserve">D471- </w:t>
      </w:r>
      <w:r>
        <w:rPr>
          <w:rStyle w:val="InternetLink"/>
          <w:color w:val="000000"/>
          <w:u w:val="none"/>
        </w:rPr>
        <w:t>Rubber Property-Effect of Liquid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--- Rubber Property-Durometer Hardnes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84-Surface Burning Characteristics of Building Materials.</w:t>
      </w:r>
    </w:p>
    <w:p>
      <w:pPr>
        <w:pStyle w:val="Level2"/>
        <w:numPr>
          <w:ilvl w:val="1"/>
          <w:numId w:val="2"/>
        </w:numPr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Submit manufacturer’s literature fully describing resilient padding and all related components, including standard details, published installation instructions, and maintenance recommenda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op Drawings:  Submit complete shop drawings for specific installations indicated on the Drawing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amples:  Submit manufacturer’s standard range of wall panel colors and textures for selection by the Project Consultan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fter color and texture selection by Project Consultant, submit for final approval 12-inch square samples of wall panel and 6 inch long samples of related trim components including mounting hardware.</w:t>
      </w:r>
    </w:p>
    <w:p>
      <w:pPr>
        <w:pStyle w:val="Level3"/>
        <w:numPr>
          <w:ilvl w:val="2"/>
          <w:numId w:val="2"/>
        </w:numPr>
        <w:rPr/>
      </w:pPr>
      <w:r>
        <w:rPr/>
        <w:t>Maintenance instruction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taller’s Qualification:  Shall have a minimum of 5 years experience in the fabrication and installation of resilient safety wall padd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ire Resistance Rating:  Materials and Construction must meet or exceed ASTM Class A Standards, as certified by testing, and inspecting organization acceptable to the authority having jurisdiction.</w:t>
      </w:r>
    </w:p>
    <w:p>
      <w:pPr>
        <w:pStyle w:val="Level2"/>
        <w:numPr>
          <w:ilvl w:val="1"/>
          <w:numId w:val="2"/>
        </w:numPr>
        <w:rPr/>
      </w:pPr>
      <w:r>
        <w:rPr/>
        <w:t>WARRANTY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tractor shall agree to repair or replace any and all defective material or work for a period of 1 year from the date of substantial completion including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ny Loss Adhes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Loss of Resilienc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elamination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NUFACTURER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cceptable Manufacturers:  Subject to compliance with the specified requirements, provide products by the following manufacturer:</w:t>
      </w:r>
    </w:p>
    <w:p>
      <w:pPr>
        <w:pStyle w:val="Level4"/>
        <w:numPr>
          <w:ilvl w:val="3"/>
          <w:numId w:val="2"/>
        </w:numPr>
        <w:rPr/>
      </w:pPr>
      <w:r>
        <w:rPr/>
        <w:t>Marathon Engineering Corporation.</w:t>
      </w:r>
    </w:p>
    <w:p>
      <w:pPr>
        <w:pStyle w:val="Level5"/>
        <w:numPr>
          <w:ilvl w:val="0"/>
          <w:numId w:val="0"/>
        </w:numPr>
        <w:ind w:left="2520" w:hanging="720"/>
        <w:rPr/>
      </w:pPr>
      <w:r>
        <w:rPr/>
        <w:t>5615 2</w:t>
      </w:r>
      <w:r>
        <w:rPr>
          <w:vertAlign w:val="superscript"/>
        </w:rPr>
        <w:t>nd</w:t>
      </w:r>
      <w:r>
        <w:rPr/>
        <w:t xml:space="preserve"> Street West</w:t>
      </w:r>
    </w:p>
    <w:p>
      <w:pPr>
        <w:pStyle w:val="Level5"/>
        <w:numPr>
          <w:ilvl w:val="0"/>
          <w:numId w:val="0"/>
        </w:numPr>
        <w:ind w:left="2520" w:hanging="720"/>
        <w:rPr/>
      </w:pPr>
      <w:r>
        <w:rPr/>
        <w:t>Lehigh Acres, FL</w:t>
      </w:r>
    </w:p>
    <w:p>
      <w:pPr>
        <w:pStyle w:val="Level5"/>
        <w:numPr>
          <w:ilvl w:val="0"/>
          <w:numId w:val="0"/>
        </w:numPr>
        <w:ind w:left="2520" w:hanging="720"/>
        <w:rPr/>
      </w:pPr>
      <w:r>
        <w:rPr/>
        <w:t>Tel:  (239) 303-7378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ubstitution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ill be considered by the A/E and Owner when submitted per requirements of Division-0, Division-1, and Section 01630-Product Substitution Procedures.</w:t>
      </w:r>
    </w:p>
    <w:p>
      <w:pPr>
        <w:pStyle w:val="Level2"/>
        <w:numPr>
          <w:ilvl w:val="1"/>
          <w:numId w:val="2"/>
        </w:numPr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anel:  Gold Medal Safety Padding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tective padding material shall be synthetic resinous material.  Closed cell polyvinyl chloride or other types of polyvinyl surfacing will not be permitt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ll vertical panels shall be prefabricated, 1 inch nominal thickness, panel bonded on Oriented Stranded Board 7/16 inch thickness, making the total thickness 1-1/2 inch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or Jambs shall be 1/2 inch thickness gold Metal Padding with durometer of 60 plus or minus 5, for a total of 1 inch thicknes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loor panels shall be prefabricated, 3/4 inch thick Gold Metal Padding bonded to Oriented Strand Board 7/16 inch thick for a total thickness of 1-1/4 inches.</w:t>
      </w:r>
    </w:p>
    <w:p>
      <w:pPr>
        <w:pStyle w:val="Level2"/>
        <w:numPr>
          <w:ilvl w:val="1"/>
          <w:numId w:val="2"/>
        </w:numPr>
        <w:rPr/>
      </w:pPr>
      <w:r>
        <w:rPr/>
        <w:t>PROPERTI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adding material in addition to meeting the minimum specified properties when cured shall also conform to the following criteria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lame Spread:  20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moke Developed:  less than or equal to 450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eight shall be 5 lbs per square foo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nsile strength:  300-psi minimum in accordance with ASTM D412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emperature Stability:  Unaffected from 20 degrees to 120 degrees Fahrenhei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Moisture Absorption:  0.8 percent to 1.05 percent by weigh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ression Set:  90 percent recovery after 72 hour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Compression Properties:  30 psi to 70 psi @ 50 percent modulu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longation at Break:  150 percent (typ) per ASTM D412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ungus Resistance:  100 perc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asteners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s recommended by manufacturer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EPAR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he following conditions are required for installation and storage of material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General Contractor or Owner shall provide adequate ventilat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 minimum temperature of 65 degrees F shall be maintained for the duration of the installat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he General Contractor must provide 120-volt electrical service; storage in safe, warm, dry area; hoisting equipment and refuse receptacl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pect surface to receive work under this sec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Grooves, cracks or other imperfections in the concrete shall be filled and leveled by the General Contracto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otify the Project Consultant and Owner in writing if surface/substrate is unsatisfactory for material application.  Commencement of work constitutes acceptance of surface</w:t>
      </w:r>
    </w:p>
    <w:p>
      <w:pPr>
        <w:pStyle w:val="Level4"/>
        <w:numPr>
          <w:ilvl w:val="3"/>
          <w:numId w:val="2"/>
        </w:numPr>
        <w:rPr/>
      </w:pPr>
      <w:r>
        <w:rPr/>
        <w:t>All concrete surfaces must have a 60 day cure.  No bonding agent or curing agent shall be allowed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Vertical panels must be mechanically fastened to wall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 minimum of 16 fasteners must be for 4 feet x 8 feet panel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 gap of 1/8 inch plus/minus must be left between panels.  They will then be filled with Gold Metal Compound.  When fully cured, it will be sanded to meet adjacent edg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ll fastener holes must be filled with Gold Metal Compound and sanded.  Upon completion of all sanding of walls, doors, ceiling and floor, all surfaces must receive Gold Metal topcoat.</w:t>
      </w:r>
    </w:p>
    <w:p>
      <w:pPr>
        <w:pStyle w:val="Level2"/>
        <w:numPr>
          <w:ilvl w:val="1"/>
          <w:numId w:val="2"/>
        </w:numPr>
        <w:rPr/>
      </w:pPr>
      <w:r>
        <w:rPr/>
        <w:t>PRECAUTIONS</w:t>
      </w:r>
    </w:p>
    <w:p>
      <w:pPr>
        <w:pStyle w:val="Level3"/>
        <w:numPr>
          <w:ilvl w:val="2"/>
          <w:numId w:val="2"/>
        </w:numPr>
        <w:rPr/>
      </w:pPr>
      <w:r>
        <w:rPr/>
        <w:t>The following conditions are required for the installation and storage of materials.</w:t>
      </w:r>
    </w:p>
    <w:p>
      <w:pPr>
        <w:pStyle w:val="Level4"/>
        <w:numPr>
          <w:ilvl w:val="3"/>
          <w:numId w:val="2"/>
        </w:numPr>
        <w:rPr/>
      </w:pPr>
      <w:r>
        <w:rPr/>
        <w:t>General Contractor must provide adequate storage of materials.</w:t>
      </w:r>
    </w:p>
    <w:p>
      <w:pPr>
        <w:pStyle w:val="Level4"/>
        <w:numPr>
          <w:ilvl w:val="3"/>
          <w:numId w:val="2"/>
        </w:numPr>
        <w:rPr/>
      </w:pPr>
      <w:r>
        <w:rPr/>
        <w:t>A minimum temperature of 65 degrees F must be maintained for duration of installation.</w:t>
      </w:r>
    </w:p>
    <w:p>
      <w:pPr>
        <w:pStyle w:val="Level4"/>
        <w:numPr>
          <w:ilvl w:val="3"/>
          <w:numId w:val="2"/>
        </w:numPr>
        <w:rPr/>
      </w:pPr>
      <w:r>
        <w:rPr/>
        <w:t>General Contractor must provide 120-volt electrical service, storage in a safe, warm and dry area, hoisting equipment and refuse receptacle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9705 (09 77 3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Resilient Safety Wall Paddin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936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kern w:val="0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41:00Z</dcterms:created>
  <dc:creator>gallaghm</dc:creator>
  <dc:description/>
  <cp:keywords/>
  <dc:language>en-US</dc:language>
  <cp:lastModifiedBy>woodr5678</cp:lastModifiedBy>
  <cp:lastPrinted>2004-02-26T12:59:00Z</cp:lastPrinted>
  <dcterms:modified xsi:type="dcterms:W3CDTF">2010-02-05T15:39:00Z</dcterms:modified>
  <cp:revision>62</cp:revision>
  <dc:subject/>
  <dc:title>PART 1</dc:title>
</cp:coreProperties>
</file>